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  <w:t>ABBREVIATIONS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628"/>
        <w:gridCol w:w="540"/>
        <w:gridCol w:w="2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J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oys U15 – Years 8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oys U17 – Years 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oys U19 – Years 12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J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Girls U15 – Years 8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Girls U17 – Years 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Girls U19 – Years 12/1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ate as midnight August 31 / September 01, 2012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ing9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PECIAL NOTES TO COMPETITOR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131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1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Competitors may take part in a maximum of any two events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2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rack events take priority over field events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3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Lane draw and competitors’ numbers are as printed in the programme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4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Numbers must be worn on the front and back for ALL TRACK &amp; FIELD EVENTS except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for High Jump and Pole Vault. Competitors who are not correctly numbered will not be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allowed to take part in the even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5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Track event competitors must report to the Marksman as soon as their event is called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Normally 5 minutes before the star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NO CALLS WILL BE MADE FOR MISSING COMPETITORS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If you fail to report then you will not be allowed to take par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6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Field Event Competitors – Extreme care must be taken at all times. Practice jumps an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hrows may only take place under the direct supervision of an official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Once the competition has started all competitors must remain within the SAFETY ZONE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s designated by the judges. Any competitor not adhering to the safety rules of the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ompetition, or the direction of an official, will be disqualified from the competition. 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7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In Field events all competitors will have three attempts, with the top six proceeding to a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further three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8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In the Changing Rooms -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(a)  Do not damage or interfere with stadium property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(b)  Look after your own kit and equipment at all times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(c)  Please leave no litter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(d)  Make sure that you take away all that belongs to you and nothing else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9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 xml:space="preserve">If you come first or second in the final of your event then you are automatically selected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>to represent Northumberland SAA in the match against Cleveland SAA, Cumbria SAA an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>Durham SAA at Sheepmount Stadium, Carlisle, on Saturday 23 June, 2012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10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 xml:space="preserve">Selection for the All-England Championships on 06 / 07 July, at Gateshead International  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 xml:space="preserve">Stadium, will be chiefly governed by your results today and upon you achieving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>the entry standard.  If you have already achieved the standard this year, at a recognise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FF"/>
                <w:sz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>school or club competition, ensure that written confirmation reaches the NSAA Team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FF"/>
                <w:sz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>Managers before the end of the championships. Team selection is the sole responsibility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FF"/>
                <w:sz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FF"/>
                <w:sz w:val="20"/>
              </w:rPr>
              <w:t>of the officials of the Northumberland Schools’ Athletic Association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HEIR DECISION IS FINAL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11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FF0000"/>
                <w:sz w:val="20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0"/>
              </w:rPr>
              <w:t xml:space="preserve">Top three competitors in all finals must register online with ESAA at </w:t>
            </w:r>
            <w:hyperlink r:id="rId2">
              <w:r>
                <w:rPr>
                  <w:rStyle w:val="InternetLink"/>
                  <w:rFonts w:cs="Arial Rounded MT Bold" w:ascii="Arial Rounded MT Bold" w:hAnsi="Arial Rounded MT Bold"/>
                  <w:b/>
                  <w:color w:val="FF0000"/>
                  <w:sz w:val="20"/>
                </w:rPr>
                <w:t>www.esaa.net</w:t>
              </w:r>
            </w:hyperlink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0000"/>
                <w:sz w:val="20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12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ompetitors who come first, second or third in the final of their event should collect a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certificate from the recording base, and report to the County Team Managers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13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Give your best at all times. Heat results are taken into account when considering selection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/>
          </w:tcPr>
          <w:p>
            <w:pPr>
              <w:pStyle w:val="Heading8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ood luck to all 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adley Hand ITC" w:hAnsi="Bradley Hand ITC" w:cs="Bradley Hand IT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8:00Z</dcterms:created>
  <dc:creator> </dc:creator>
  <dc:description/>
  <cp:keywords/>
  <dc:language>en-US</dc:language>
  <cp:lastModifiedBy>Paul Ponton</cp:lastModifiedBy>
  <cp:lastPrinted>2005-06-05T18:46:00Z</cp:lastPrinted>
  <dcterms:modified xsi:type="dcterms:W3CDTF">2012-05-22T09:01:00Z</dcterms:modified>
  <cp:revision>3</cp:revision>
  <dc:subject/>
  <dc:title>Northumberland School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321345</vt:r8>
  </property>
  <property fmtid="{D5CDD505-2E9C-101B-9397-08002B2CF9AE}" pid="3" name="_AuthorEmail">
    <vt:lpwstr>P.Ponton@rgs.newcastle.sch.uk</vt:lpwstr>
  </property>
  <property fmtid="{D5CDD505-2E9C-101B-9397-08002B2CF9AE}" pid="4" name="_AuthorEmailDisplayName">
    <vt:lpwstr>P.Ponton</vt:lpwstr>
  </property>
  <property fmtid="{D5CDD505-2E9C-101B-9397-08002B2CF9AE}" pid="5" name="_EmailSubject">
    <vt:lpwstr>ath</vt:lpwstr>
  </property>
  <property fmtid="{D5CDD505-2E9C-101B-9397-08002B2CF9AE}" pid="6" name="_PreviousAdHocReviewCycleID">
    <vt:r8>349847634</vt:r8>
  </property>
  <property fmtid="{D5CDD505-2E9C-101B-9397-08002B2CF9AE}" pid="7" name="_ReviewingToolsShownOnce">
    <vt:lpwstr/>
  </property>
</Properties>
</file>